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1808"/>
        <w:gridCol w:w="937"/>
        <w:gridCol w:w="2095"/>
        <w:gridCol w:w="2028"/>
        <w:gridCol w:w="938"/>
        <w:gridCol w:w="2206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TÇILIK VE ANTRENÖRLÜĞÜ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21 – 2022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840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172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3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95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3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206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l SEVEN,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l SEVEN,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l SEVEN,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l SEVEN,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Irkları ve Dağıl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l SEVEN,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Irkları ve Dağıl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l SEVEN, Zülfü BİÇER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Yöneticiliğ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Yöneticiliğ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0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93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, Zülfü BİÇER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İlaç Kullanımı</w:t>
            </w:r>
          </w:p>
        </w:tc>
        <w:tc>
          <w:tcPr>
            <w:tcW w:w="93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206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, Zülfü BİÇER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İlaç Kullanımı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, Zülfü BİÇER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esleme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, Zülfü BİÇER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esleme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, Zülfü BİÇER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at GÜRDOĞAN, Zülfü BİÇER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0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93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0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</w:t>
            </w:r>
          </w:p>
        </w:tc>
        <w:tc>
          <w:tcPr>
            <w:tcW w:w="93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5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lil KARAN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eontolojisi ve Tarih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eontolojisi ve Tarih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0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ş Atı Yetiş. Mevzuatı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tilla YILDIZ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tilla YILDIZ</w:t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tilla YILDIZ</w:t>
            </w:r>
          </w:p>
        </w:tc>
        <w:tc>
          <w:tcPr>
            <w:tcW w:w="2028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93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</w:t>
            </w:r>
          </w:p>
        </w:tc>
        <w:tc>
          <w:tcPr>
            <w:tcW w:w="2206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80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9:00Z</dcterms:created>
  <dc:creator>osman</dc:creator>
  <dc:description/>
  <cp:keywords/>
  <dc:language>en-US</dc:language>
  <cp:lastModifiedBy>sivrice</cp:lastModifiedBy>
  <cp:lastPrinted>2022-02-15T11:49:00Z</cp:lastPrinted>
  <dcterms:modified xsi:type="dcterms:W3CDTF">2022-02-15T09:39:00Z</dcterms:modified>
  <cp:revision>2</cp:revision>
  <dc:subject/>
  <dc:title>Sınıfların Büyüklüğü:</dc:title>
</cp:coreProperties>
</file>